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333333"/>
          <w:spacing w:val="0"/>
          <w:sz w:val="44"/>
          <w:szCs w:val="44"/>
          <w:lang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pacing w:val="0"/>
          <w:sz w:val="44"/>
          <w:szCs w:val="44"/>
          <w:lang w:val="en-US" w:eastAsia="zh-CN" w:bidi="ar-SA"/>
        </w:rPr>
        <w:t>中关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pacing w:val="0"/>
          <w:sz w:val="44"/>
          <w:szCs w:val="44"/>
          <w:lang w:bidi="ar-SA"/>
        </w:rPr>
        <w:t>镇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pacing w:val="0"/>
          <w:sz w:val="44"/>
          <w:szCs w:val="44"/>
          <w:lang w:bidi="ar-SA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pacing w:val="0"/>
          <w:sz w:val="44"/>
          <w:szCs w:val="44"/>
          <w:lang w:val="en-US" w:eastAsia="zh-CN" w:bidi="ar-SA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pacing w:val="0"/>
          <w:sz w:val="44"/>
          <w:szCs w:val="44"/>
          <w:lang w:bidi="ar-SA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政务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关镇在县委、县政府的坚强领导下，认真贯彻落实《中华人民共和国政府信息公开条例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镇政府信息公开平台专版发布的内容包括政务信息、财务预（决）算、项目公示等方面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我镇主动公开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其中：公告公示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财政预（决）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乡村振兴资金项目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没有依申请公开信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“谁开设，谁管理”原则，落实主体责任，严格内容审查把关，加强日常监管和维护，积极与上级对接，保证工作的顺利开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监督保障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“先审后发”的信息发布程序，明确审核流程，严把政治关、政策关、保密关、文字关，确保信息发布准确、安全、高效，做到信息公开的准确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b/>
          <w:bCs/>
          <w:color w:val="333333"/>
          <w:spacing w:val="0"/>
          <w:sz w:val="19"/>
          <w:szCs w:val="19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存在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我镇政府信息公开工作存在的问题主要有：公开的内容有待进一步扩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业务培训待进一步加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改进措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进一步提高政务公开面，真正做到全面、彻底的公开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培训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政务服务、政务公开、信息公开紧密结合，确保公开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Administrator</cp:lastModifiedBy>
  <dcterms:modified xsi:type="dcterms:W3CDTF">2023-01-28T0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4DDA294448CEA012F87B2800CB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